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170481285"/>
            <w:bookmarkStart w:id="1" w:name="_Hlk170481285"/>
            <w:bookmarkEnd w:id="1"/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ktsiaselts ELVES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0096975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hituse tn 9,  Jüri alevik, Rae vald, 75301 Harjumaa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2" w:name="_Hlk38622158"/>
            <w:bookmarkStart w:id="3" w:name="_Hlk38622158"/>
            <w:bookmarkEnd w:id="3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 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drek Metusa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5047 115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eeter Puškarjov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peeter.puskarjov@elveso.ee</w:t>
              </w:r>
            </w:hyperlink>
            <w:r>
              <w:rPr>
                <w:rFonts w:cs="Times New Roman" w:ascii="Times New Roman" w:hAnsi="Times New Roman"/>
              </w:rPr>
              <w:t xml:space="preserve"> ,      5244 5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hnovõrgu arendamine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ojekti nimetus ja number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üri tee 1b, 1c ja 1d kinnistute liitumispunktid ÜVK torustikega, töö nr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P-292/202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teede 11111 Lagedi jaama tee km 0,750-0,760 ja 11112 Lagedi-Jüri tee km 1,247-1,258 katendikihtide taastamise projekt, töö nr 24008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RE OÜ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Ü Esprii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.06.2024 nr 7.1-2/24/6694-5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111 Lagedi jaam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5301:001:4655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0360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KV77635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isevoolse reoveekanalisatsioo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306377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5a078113-129c-4ad6-85ad-d6d0e302b71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. Erinevad Pos numbrid välja tuua eraldi reana.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112 Lagedi – Jüri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5301:003:0264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2321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11371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2: isevoolse reoveekanalisatsioo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306378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 https://pari.kataster.ee/magic-link/e518bdfd-fb77-40d0-a5df-e25749316e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. Erinevad Pos numbrid välja tuua eraldi reana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AS ELVESO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eter.puskarjov@elveso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Peeter Puškarjov</cp:lastModifiedBy>
  <cp:lastPrinted>2024-07-10T12:57:00Z</cp:lastPrinted>
  <dcterms:modified xsi:type="dcterms:W3CDTF">2024-07-10T10:19:00Z</dcterms:modified>
  <cp:revision>1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